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/>
        <w:t>Lista Localitatilor din judetul Mures</w:t>
      </w:r>
    </w:p>
    <w:tbl>
      <w:tblPr>
        <w:tblW w:w="2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1959"/>
        <w:gridCol w:w="914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o-RO"/>
              </w:rPr>
              <w:t>Apartenen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o-RO"/>
              </w:rPr>
              <w:t>Localit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o-RO"/>
              </w:rPr>
              <w:t>Populatie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Targu Mur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o-RO"/>
              </w:rPr>
              <w:t>Targu Mur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61,21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Targu Mur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ures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97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Targu Mur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emete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,25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eghi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o-RO"/>
              </w:rPr>
              <w:t>Reghi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5,00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eghi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pali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,86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eghi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ernut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37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ighisoar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o-RO"/>
              </w:rPr>
              <w:t>Sighisoa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4,53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ighisoar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ngof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ighisoar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urel Vlaic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ighisoar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Hetiu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6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ighisoar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o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4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ighisoar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oromicle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ighisoar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ench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5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ighisoar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iil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2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Tarnav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o-RO"/>
              </w:rPr>
              <w:t>Tarnav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8,63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Tarnav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obohalm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48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Tarnav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otorc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0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Tarnav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ustelni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3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georgiu De Padur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o-RO"/>
              </w:rPr>
              <w:t>Sangeorgiu De Padu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,79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georgiu De Padur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ezi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8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georgiu De Padur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ezidu No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2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georgiu De Padur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ot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ernu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o-RO"/>
              </w:rPr>
              <w:t>Iernu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,95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ernu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ipa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0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ernu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ea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9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ernu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echin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4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ernu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Oarba De Mur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9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ernu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orumba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ernu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acame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ernu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lcu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9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ernu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fantu Gheorgh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3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ud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o-RO"/>
              </w:rPr>
              <w:t>Lud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6,00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ud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vrames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0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ud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ioarg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0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ud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iurga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ud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Fundatu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ud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hej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42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ud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osior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4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iercurea Nirajulu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o-RO"/>
              </w:rPr>
              <w:t>Miercurea Nirajulu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,90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iercurea Nirajulu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e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3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iercurea Nirajulu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umitrest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7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iercurea Nirajulu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aur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7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iercurea Nirajulu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osu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1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iercurea Nirajulu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rdu Nirajulu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0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iercurea Nirajulu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Tamp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0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iercurea Nirajulu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e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6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rmas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o-RO"/>
              </w:rPr>
              <w:t>Sarmas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,78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rmas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ld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17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rmas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arg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rmas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oru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0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rmas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rmase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2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rmas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rmasel Ga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5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rmas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Titia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rmas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isinel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4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ova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o-RO"/>
              </w:rPr>
              <w:t>Sova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,93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ova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ape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7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ova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lies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5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ova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cada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93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Ungh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o-RO"/>
              </w:rPr>
              <w:t>Ungh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,73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Ungh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erghi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4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Ungh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erghize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4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Ungh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ores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6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Ungh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ece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4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Ungh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us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7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Ungh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idrasa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1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catar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catar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06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catar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orbes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1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catar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aies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4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catar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ruis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9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catar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urges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0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catar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ot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5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catar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tejeri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5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catar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uveic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9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catar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en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8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dam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dam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,12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dam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hinci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dam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ornes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32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dam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raies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29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dam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amba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22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damu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Herepe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lb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o-RO"/>
              </w:rPr>
              <w:t>Albes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,08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lb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oi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54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lb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Jac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lb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parto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lb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Top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8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lb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ea Albestiulu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9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lb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ea Da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lb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ea Sapartoculu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luni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luni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,15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luni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Fitca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8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luni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unca Muresulu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3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pol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pol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69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pol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a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7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pol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1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pol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ulca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9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tinti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tinti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2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tinti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ote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0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tinti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ecalac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3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tinti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stihaz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2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tinti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iaco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hne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hne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85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hne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ernade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9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hne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un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9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hne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a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6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hne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oga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2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hne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dici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7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hne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epinde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7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n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n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,44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n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raculea Bandulu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7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n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Fan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n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Fanatele Madarasulu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3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n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stan Ta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4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n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arases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4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n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Negrenii De Camp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7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n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Oroi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8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n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ete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6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n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Tiptelni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8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n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ea M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3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n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ea Re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0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t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to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00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t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edra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42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t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or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04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t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Uil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5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gaci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gaci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05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gaci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elen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24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l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l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5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l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Erce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4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lauser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lauser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29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lauser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griste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3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lauser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hend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62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lauser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umitr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61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lauser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Filitelni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7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lauser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enere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68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eica De J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eica De Jo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8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eica De J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eica De S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9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eica De J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acuci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6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eica De J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Nadas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1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eica De J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mihai De Padu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3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eica De J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erb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5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er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er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0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er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5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er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and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5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er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rojd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4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er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Eremi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6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er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a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0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er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arcul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1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ichi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ichi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9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ichi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ambu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ichi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Nand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4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ichi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Oz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3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oga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oga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56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oga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an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9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rancove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rancovenes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73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rancove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dice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0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rancove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dicel Padu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0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rancove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calu De Padu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9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rancove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enii De Mur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34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reaz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reaz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14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reaz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Filpisu M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5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reaz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Filpisu Mi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7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euas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euasu De Camp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42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euas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oze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6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euas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ampeni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euas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ulpi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euas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Herghel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2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euas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orumb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5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euas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be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euas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oinic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92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heta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heta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30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heta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oasta Grindulu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heta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ordo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heta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iurgi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heta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rind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7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heta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Hadar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7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heta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i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hibe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hibe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85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hiheru De J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hiheru De Jo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6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hiheru De J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hiheru De S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9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hiheru De J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Urisiu De Jo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1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hiheru De J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Urisiu De S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9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oroisanmarti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oroisanmarti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4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oroisanmarti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oro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7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oroisanmarti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Odrihe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1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oroisanmarti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oim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8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orun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o-RO"/>
              </w:rPr>
              <w:t>Corunc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50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orun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oz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2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ozm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ozm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7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ozm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Fanatele Socolulu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ozm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ocolu De Camp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1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ozm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ea Sasulu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ozm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ea Ungurulu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raciu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raciunes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,46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raciu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udiu Mi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3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raciu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ib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raciu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in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8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raciu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ornes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97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raciu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Fo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raciu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Nicoles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raciu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Tirimioa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6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rai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raies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7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rai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efa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0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rai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ilase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5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rai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Nima Milaselulu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rist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o-RO"/>
              </w:rPr>
              <w:t>Cristes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,69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rist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ur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93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ucerde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ucerde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07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ucerde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or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ucerde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eulia De Mur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65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uc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uc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91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uc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atas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1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uc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Oros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9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uc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etrilac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67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an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an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,29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an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ri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68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an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ele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56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an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tejaren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3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ed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ed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91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ed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istra Muresulu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07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ed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File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4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ed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ietri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5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Eremit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Eremit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76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Eremit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alugar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8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Eremit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ampu Cetat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7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Eremit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ami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9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Eremit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atric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9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Erne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o-RO"/>
              </w:rPr>
              <w:t>Erne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94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Erne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aluser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66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Erne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umbravioa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69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Erne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clan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Erne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car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0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Erne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geru De Padu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5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Faraga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Faraga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65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Faraga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Fan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Faraga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Onuc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0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Faraga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oar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6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Faraga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Tonci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3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Fantanel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Fantanel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,5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Fantanel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ordosi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3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Fantanel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alimanes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92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Fantanel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ib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0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Fantanel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ou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3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Fantanel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iforoas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9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al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ales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29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al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drianu M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4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al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drianu Mi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6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al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ed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0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al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aia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0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al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vas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al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Troi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5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a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anes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,58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a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aucisoa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2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a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euc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a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ub Padu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heorghe Do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heorghe Doj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0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heorghe Do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li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heorghe Do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eord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5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heorghe Do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tu No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2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heorghe Do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Tirim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0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hindar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hindar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52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hindar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bu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2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hindar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e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hindar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olocm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3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hindar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Trei S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18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lod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lod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,26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lod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eris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9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lod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ois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8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lod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acur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0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lod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aing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0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or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ornes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92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or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ara De Mur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6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or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lioa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4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or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ura M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or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ura Mic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or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adur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6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or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eri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74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or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etrilaca De Mur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67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or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Telea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2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rebenis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rebenisu De Camp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7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rebenis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eorin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6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rebenis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ea Sanpetrulu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1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urghi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urghi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,06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urghi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dria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2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urghi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asv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64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urghi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omor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urghi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Fundoa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7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urghi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lajar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87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urghi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arg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1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urghi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Orsov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1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urghi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Orsova Padu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6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urghi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auloa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8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Hoda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Hoda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,42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Hoda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rsi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9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Hoda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icas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4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Hoda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ubistea De Padu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4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Hoda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irigioa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Hoda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Toac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69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Hoda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Urice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Hodos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Hodos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2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Hodos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ho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4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Hodos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sl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7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Hodos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mbria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6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ba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banes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,39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ba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lidireas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2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ba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radetel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6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ba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ulce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3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ba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banesti Padu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9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ba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apus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ba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arau M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5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ba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Tire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4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ba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Tisie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9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banes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Zim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clanz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clanze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8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clanz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apusu De Camp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0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clanz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hisali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clanz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upa Dea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clanz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Fan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clanz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Fanatele Capusulu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clanz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hidaste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clanz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clandu M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67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clanz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adaras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clanz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Tablas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clanz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ea Iclandulu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deciu De J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deciu De Jo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97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deciu De J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el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7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deciu De J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deciu De S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3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ivez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o-RO"/>
              </w:rPr>
              <w:t>Livez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09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ivez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vanes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9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ivez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oieni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6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ivez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is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9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un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unc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63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un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i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97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un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Frunz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3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un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ogi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3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un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t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6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unca Bradulu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unca Bradulu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76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unca Bradulu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Neag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2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unca Bradulu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lar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3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adar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adara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28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aghera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aghera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6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aghera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ilea Nirajulu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60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aghera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Torb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0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i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ic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7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i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b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5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i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apalna De S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5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i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eua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90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i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eaj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35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i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Harangla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6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i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omostelni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4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ihes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ihesu De Camp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40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ihes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uj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ihes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irhaga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ihes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roapa Rada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ihes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ogoa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ihes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azo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ihes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uli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2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ihes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tefanc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Nad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Nad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11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Nad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agher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5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Nad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ipe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0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Nad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Tigmandr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5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Neau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Neau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0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Neau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hines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3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Neau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igma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0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Neau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sim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0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Neau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da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8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Ogr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Og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43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Ogr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ileu Vech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5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Ogr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iul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2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Ogr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ascu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1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Ogr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idei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8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apiu Ilaria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apiu Ilaria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2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apiu Ilaria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ob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6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apiu Ilaria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erisor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9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apiu Ilaria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dr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apiu Ilaria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Ursoa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2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ane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ane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,38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ane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ergh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20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ane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uies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ane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Harta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ane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tioana De Mur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37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asar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asar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96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asar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olintin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5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asar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alat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5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etele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etele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,37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etele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Habi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9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ogaceau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ogaceau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03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ogaceau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ologa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ogaceau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iule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1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ogaceau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el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0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ogaceau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Fantana Bab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ogaceau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arau Cruc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ogaceau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cur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ogaceau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icel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ogaceau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ea Sanpetrulu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ogaceau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3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astoli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astoli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58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astoli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ndreneas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9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astoli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orz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astoli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alaoa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astoli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o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8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aci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aci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50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aci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aciula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8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aci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oasta M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4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aci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otorina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aci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ure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aci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Haga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aci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eni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1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aci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Nima Raciulu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6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aci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Obars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aci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arau Cruc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4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aci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martinu De Camp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6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aci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Uli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5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aci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ea Sanmartinulu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0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aci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ea Seac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aci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ea Uliesulu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usii Mun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usii Mun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4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usii Mun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aiores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6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usii Mun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orar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5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usii Mun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eb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5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schiz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schi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59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schiz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loasterf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8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schiz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ihai Viteaz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5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rat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rat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6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craiu De Mur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o-RO"/>
              </w:rPr>
              <w:t>Sancraiu De Mur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,09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craiu De Mur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o-RO"/>
              </w:rPr>
              <w:t>Naz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,02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georgiu De Mur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o-RO"/>
              </w:rPr>
              <w:t>Sangeorgiu De Mur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,1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georgiu De Mur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ot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0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georgiu De Mur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Tofala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ge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g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19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ge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rz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ge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ipai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1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ge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al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ge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ripo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ge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isoa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ge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Zapode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3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pau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pau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51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pau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hirile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8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pau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ileu No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0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pau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marghi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6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pau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ea Izvoarel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13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petr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petru De Camp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1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petr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rliba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5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petr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amb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61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petr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tu No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4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petr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georgiu De Camp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3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petr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Tusin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1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tana De Mur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ro-RO"/>
              </w:rPr>
              <w:t>Santana De Mur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83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tana De Mur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rdes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1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tana De Mur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hinar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6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tana De Mur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urt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8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olovastr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olovastr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54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olovastr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Jabeni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12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tanc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tanc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0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tanc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iobota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2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tanc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este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5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upla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upla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4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upla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Idrifa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3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upla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aslau M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8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upla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aslau Mi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2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upla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idacu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us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us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46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us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uieri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2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ul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ul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54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ul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eorinta Saul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6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ul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acicases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5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ul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adure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4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inca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inca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14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inca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Lechincioa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1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inca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us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4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inca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incai Fan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8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Taur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Taur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8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Taur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Fan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Taur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oara De Jo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ea Larg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ea Larg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89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ea Larg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radi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1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ea Larg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alaes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ea Larg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Podur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1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ea Larg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ea Fratie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1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ea Larg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ea Glodulu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8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ea Larg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ea Padur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3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ea Larg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ea Sur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2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ea Larg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ea Uriesulu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1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rga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rga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7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rga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rausoru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3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rga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itres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7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rga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d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8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rga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le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65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tav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tav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9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tav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Dumbrav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84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tav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Rapa De Jo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60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nator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nator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59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nator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Archi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6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nator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Felea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5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nator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ur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0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anator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oar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62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et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etc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46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et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Jacod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4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et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lasur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6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iisoar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iisoa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69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iisoar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Ormeni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9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iisoar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antioa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4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oivod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oivode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76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Voivode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Tolda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5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Zaga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Zaga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,03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Zaga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ele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Za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Zau De Camp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,70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Za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arbos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8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Za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ote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3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Za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Bujor Hoda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2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Za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Cirete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7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Za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Gaura Sangerulu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11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Za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Male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Za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Stefaneac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3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Zau De Cam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Ta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o-RO"/>
              </w:rPr>
              <w:t>59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Titlu3Caracter">
    <w:name w:val="Titlu 3 Caracter"/>
    <w:basedOn w:val="Fontdeparagrafimplic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37:00Z</dcterms:created>
  <dc:creator>BEJ Eugen Huruba</dc:creator>
  <dc:description/>
  <dc:language>en-US</dc:language>
  <cp:lastModifiedBy>BEJ Eugen Huruba</cp:lastModifiedBy>
  <dcterms:modified xsi:type="dcterms:W3CDTF">2012-08-13T10:35:00Z</dcterms:modified>
  <cp:revision>1</cp:revision>
  <dc:subject/>
  <dc:title/>
</cp:coreProperties>
</file>